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57375" cy="14185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16"/>
          <w:szCs w:val="16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2552700" cy="1237615"/>
            <wp:effectExtent l="0" t="0" r="0" b="0"/>
            <wp:docPr id="2" name="Bild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INBJUDAN TILL KEMPE-NASSEN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NR.  442</w:t>
      </w:r>
    </w:p>
    <w:p>
      <w:pPr>
        <w:pStyle w:val="Normal"/>
        <w:rPr/>
      </w:pPr>
      <w:r>
        <w:rPr>
          <w:i/>
          <w:sz w:val="36"/>
          <w:szCs w:val="36"/>
        </w:rPr>
        <w:t>Onsdagen den 27:e januari  20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36"/>
          <w:szCs w:val="36"/>
        </w:rPr>
        <w:t>Samling 18.30 Krokhagens IP Kimsta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emensam eller individuell star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36"/>
          <w:szCs w:val="36"/>
        </w:rPr>
        <w:t>kl.19.00.  Snömängden avgö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ill start 50 m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ana med anknytning till stundande OS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artskala 1:500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36"/>
          <w:szCs w:val="36"/>
        </w:rPr>
        <w:t>Stiftklämmo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m du ej kan komma, ring</w:t>
      </w:r>
    </w:p>
    <w:p>
      <w:pPr>
        <w:pStyle w:val="Normal"/>
        <w:rPr/>
      </w:pPr>
      <w:r>
        <w:rPr>
          <w:i/>
          <w:sz w:val="36"/>
          <w:szCs w:val="36"/>
        </w:rPr>
        <w:t>011/535 93 eller 070-697 85 5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36"/>
          <w:szCs w:val="36"/>
        </w:rPr>
        <w:t>Förtäring sedvanlig, 50 k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36"/>
          <w:szCs w:val="36"/>
        </w:rPr>
        <w:t>Välkomna  / Nisse.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a/ad/Olympic_rings.sv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39:00Z</dcterms:created>
  <dc:creator> </dc:creator>
  <dc:description/>
  <cp:keywords/>
  <dc:language>en-US</dc:language>
  <cp:lastModifiedBy> </cp:lastModifiedBy>
  <cp:lastPrinted>2009-12-29T18:38:00Z</cp:lastPrinted>
  <dcterms:modified xsi:type="dcterms:W3CDTF">2009-12-29T17:39:00Z</dcterms:modified>
  <cp:revision>2</cp:revision>
  <dc:subject/>
  <dc:title/>
</cp:coreProperties>
</file>